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4 do Wniosku o udzielenie pożyczki</w:t>
      </w:r>
    </w:p>
    <w:p>
      <w:pPr>
        <w:pStyle w:val="Heading9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NIOSKODAWCY/PORĘCZYCIEL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5"/>
      </w:tblGrid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 w:before="120" w:after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Informacje finansowe i majątkowe</w:t>
      </w:r>
      <w:r>
        <w:rPr/>
        <w:t>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15"/>
        <w:gridCol w:w="1491"/>
        <w:gridCol w:w="1292"/>
        <w:gridCol w:w="1777"/>
        <w:gridCol w:w="3193"/>
      </w:tblGrid>
      <w:tr>
        <w:trPr>
          <w:trHeight w:val="221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, niżej podpisana/y oświadczam, że dysponuję następującym majątkiem własnym:</w:t>
            </w:r>
          </w:p>
        </w:tc>
      </w:tr>
      <w:tr>
        <w:trPr>
          <w:trHeight w:val="274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ci (adres, wartość, ewentualne obciążenia, rodzaj nieruchomości)</w:t>
            </w:r>
          </w:p>
        </w:tc>
      </w:tr>
      <w:tr>
        <w:trPr>
          <w:trHeight w:val="658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omoś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tym: środki transportu, maszyny i urządzenia, inne wartościowe przedmioty - proszę podać: opis, wartość, ewentualne obciążenia, lokalizacja)</w:t>
            </w:r>
          </w:p>
        </w:tc>
      </w:tr>
      <w:tr>
        <w:trPr>
          <w:trHeight w:val="732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i i lokaty bankowe - wartość</w:t>
            </w:r>
          </w:p>
        </w:tc>
      </w:tr>
      <w:tr>
        <w:trPr>
          <w:trHeight w:val="64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majątkowe (udziały w podmiotach gospodarczych, papiery wartościowe np. akcje, obligacje - należy podać: nazwę podmiotu, wartość udziałów,)</w:t>
            </w:r>
          </w:p>
        </w:tc>
      </w:tr>
      <w:tr>
        <w:trPr>
          <w:trHeight w:val="63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yższy majątek jest / nie jest 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ty wspólnością majątkową małżeńską z:</w:t>
            </w:r>
          </w:p>
        </w:tc>
      </w:tr>
      <w:tr>
        <w:trPr>
          <w:trHeight w:val="41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mię i nazwisko małżonka, PESEL)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posiadanych kredytów, pożyczek, leasingu, poręczeń, innych form zobowiązań, jak np.: gwarancje, weksle. Należy wymienić wszystkie zobowiązania: 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/ rodzaj zadłuż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e zadłuż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pła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a ra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zabezpieczenie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73.7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siągany dochód miesięczny poręczyciela:        ………………………….zł                 B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Źródło dochodu poręczyciela:       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6479"/>
            </w:tblGrid>
            <w:tr>
              <w:trPr>
                <w:trHeight w:val="527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y Wnioskodawca ma przyznane limity kredytowe i płatnicz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432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50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TAK            NIE        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yznane limity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4.2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rachunku osobisty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 ……………………….z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3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kartach kredytowych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 ……………………..z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kartach płatniczych (innych niż kredytowe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…………………………z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7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nie dotyczy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kiedykolwiek przejmowano któryś ze składników Pana/i majątku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7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stępuje Pan/i  jako strona jakiegokolwiek roszczenia lub procesu sądowego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20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kiedykolwiek ogłaszał/a Pan/i upadłość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183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siada Pan/i zaległości podatkowe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przypadku odpowiedzi twierdzącej)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 iż, nie jestem wpisany/a w Krajowy Rejestr Dłużnik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Świadomy odpowiedzialności karnej wynikającej z art. 297 § 1 Ustawy z dnia 6 czerwca 1997 r. Kodeks karny (Dz.U. z 2018 r. poz. 1600, 2077) jednocześnie oświadczam, że informacje zawarte w oświadczeniu są zgodne ze stanem faktycznym i praw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</w:t>
      </w:r>
      <w:r>
        <w:rPr>
          <w:rFonts w:eastAsia="TimesNewRoman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 xml:space="preserve">                          ( czytelny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małżonk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twarzanie i udostępnianie danych zawartych w niniejszym oświadczeniu dla potrzeb niezbędnych dla realizacji  procesu rozpatrywania wniosku i monitorowania pożyczki przez pośrednika finansowego (zgodnie z rozporządzenie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04.05.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</w:t>
      </w:r>
      <w:r>
        <w:rPr>
          <w:rFonts w:eastAsia="TimesNewRoman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 xml:space="preserve">                               ( czytelny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12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" cy="401955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podmiotu ubiegającego się o pożyczkę uzupełniającą, korzystającego z pożyczki na podjęcie działalności gospodarczej, udzielonej nie wcześniej niż 6 miesięcy przed złożeniem wniosku o pożyczkę uzupełniającą, Wnioskodawca dokonuje aktualizacji danych i informacji, dotyczących oświadczenia majątkowego, zawartych we wniosku o pożyczkę na podjęcie działalności gospodarczej, poprzez złożenie formularza wypełnionego jedynie w zakresie zmian lub składa pisemne oświadczenie o aktualności wszystkich zawartych uprzednio danych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681990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873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2:00Z</dcterms:created>
  <dc:creator>Ewa</dc:creator>
  <dc:description/>
  <cp:keywords/>
  <dc:language>en-US</dc:language>
  <cp:lastModifiedBy>Agnieszka Łebek</cp:lastModifiedBy>
  <cp:lastPrinted>2014-10-23T07:41:00Z</cp:lastPrinted>
  <dcterms:modified xsi:type="dcterms:W3CDTF">2024-07-31T11:52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15:09:57.3066085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15:09:57.3066085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